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ll-Inclusive Travel Caribbe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f you want the best all-inclusive travel Caribbean resort, then you ought to look for more than just room with sun, sea, and sand. Hey, it’s not called </w:t>
      </w:r>
      <w:r>
        <w:rPr>
          <w:rFonts w:cs="Arial" w:ascii="Arial" w:hAnsi="Arial"/>
          <w:i/>
          <w:sz w:val="20"/>
          <w:szCs w:val="20"/>
        </w:rPr>
        <w:t>all-inclusive</w:t>
      </w:r>
      <w:r>
        <w:rPr>
          <w:rFonts w:cs="Arial" w:ascii="Arial" w:hAnsi="Arial"/>
          <w:sz w:val="20"/>
          <w:szCs w:val="20"/>
        </w:rPr>
        <w:t xml:space="preserve"> for nothing you kn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want your all-inclusive travel Caribbean resort to have, if not everything, then at least, something really close. A buzz on the beach by day, a dining room open to the night air, water sports and other activities to go crazy on, a lounge deck within earshot of the waves for a relaxing afternoon, and a comfortable to retreat to – all that is available if you choose your all-inclusive travel Caribbean resort wel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 and more people are pampering themselves at all-inclusive travel Caribbean resorts where everything they could ever want is right at their disposal. What’s more, lots of these all-inclusives – about 79% - of them are beachfront properties or sitting near lakes and other bodies of water where the views are spectacular. Whatever the price category, the best place to wind down is an all-inclusive travel Caribbean resort. You’re on vacation. You should let someone else take the strain, for o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our top choices when it comes to all-inclusive travel Caribbean res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reezes Baham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ocated on the eastern end of Cable Beach, Breezes Bahamas is the epitome of warm breezes wafting across an azure sea. This all-inclusive travel Caribbean resort was previously the venerable old Ambassador Beach Hotel. In 1995, the world-famous SuperClubs took over management and the resort underwent major renov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eezes all-inclusive travel Caribbean resort is truly all-inclusive. At Breezes, almost everything you could ever want is included. Room accommodations, all meals, all snacks, unlimited wine or beer with lunch and dinner, as well as alcoholic drinks, mixed with premium brand liquors at each of the four bars, the list just goes on and on. Not only that, but this all-inclusive travel Caribbean resort also includes most of the water and land sports activities, as well as airport transfers, taxes, and gratuities – all in one upfront pr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lub Med Turkoi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n island all-inclusive travel Caribbean resort, Club Med Turkoise is located directly on the white sand beach of a desert island called Providenciales in the Turks and Caicos, Caribbean. Although the land is arid and flat, unlike what you may expect of a tropical island, Turks and Caicos do draw the card with its breathtaking beauty and the astounding view of the beach and sea surrounding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miles of white sand and translucent turquoise water, Club Med Turkoise all-inclusive travel Caribbean is the ideal for sports lovers and scuba divers. There are a total of 298 rooms, all beautifully appointed with comfortable accommodations, 3 meals a day, including unlimited beer, wine and soft drinks with lunch and dinner, most sports, and nightly entertai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e Spor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Give us your body for a week and we’ll give you back your mind.” That’s the line Le Sport at St. Lucia uses on their clients. And indeed, this all-inclusive travel Caribbean resort does just that. With its quirky outlook on how an all-inclusive travel Caribbean resort should be, Le Sport has been helping the weary business traveler relax, suing a combination of holiday treats and intense pleasure of personalized rejuve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39</w:t>
      </w:r>
    </w:p>
    <w:p>
      <w:pPr>
        <w:pStyle w:val="Normal"/>
        <w:jc w:val="both"/>
        <w:rPr>
          <w:rFonts w:ascii="Arial" w:hAnsi="Arial" w:cs="Arial"/>
          <w:sz w:val="20"/>
          <w:szCs w:val="20"/>
        </w:rPr>
      </w:pPr>
      <w:r>
        <w:rPr>
          <w:rFonts w:cs="Arial" w:ascii="Arial" w:hAnsi="Arial"/>
          <w:sz w:val="20"/>
          <w:szCs w:val="20"/>
        </w:rPr>
        <w:t>KEYWORD: "All-Inclusive Travel Caribbean" = 14</w:t>
      </w:r>
    </w:p>
    <w:p>
      <w:pPr>
        <w:pStyle w:val="Normal"/>
        <w:jc w:val="both"/>
        <w:rPr>
          <w:rFonts w:ascii="Arial" w:hAnsi="Arial" w:cs="Arial"/>
          <w:sz w:val="20"/>
          <w:szCs w:val="20"/>
        </w:rPr>
      </w:pPr>
      <w:r>
        <w:rPr>
          <w:rFonts w:cs="Arial" w:ascii="Arial" w:hAnsi="Arial"/>
          <w:sz w:val="20"/>
          <w:szCs w:val="20"/>
        </w:rPr>
        <w:t>DENSITY: 2.6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33:00Z</dcterms:created>
  <dc:creator>ams</dc:creator>
  <dc:description/>
  <dc:language>en-US</dc:language>
  <cp:lastModifiedBy>ams</cp:lastModifiedBy>
  <dcterms:modified xsi:type="dcterms:W3CDTF">2006-02-23T02:34:00Z</dcterms:modified>
  <cp:revision>3</cp:revision>
  <dc:subject/>
  <dc:title>All-Inclusive Travel Caribbean</dc:title>
</cp:coreProperties>
</file>